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I Nº 3.399, DE 16 DE JULHO DE 2014.</w: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“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Cria a Secretaria Municipal de Cultura e Turismo, altera a redação da Lei Municipal nº 2.414/2003, em seu artigo 15, e dá outras providências.”</w:t>
      </w:r>
    </w:p>
    <w:p>
      <w:pPr>
        <w:pStyle w:val="Normal"/>
        <w:ind w:left="2552" w:hanging="0"/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povo do Município de Manhuaçu, Estado de Minas Gerais, por intermédio dos seus representantes na Câmara de Vereadores, aprovou, e eu, NAILTON COTRIM HERINGER, Prefeito Municipal, em seu nome, sanciono a seguinte Le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1º. </w:t>
      </w:r>
      <w:r>
        <w:rPr>
          <w:rFonts w:cs="Century Gothic" w:ascii="Century Gothic" w:hAnsi="Century Gothic"/>
          <w:bCs/>
          <w:sz w:val="22"/>
          <w:szCs w:val="22"/>
        </w:rPr>
        <w:t>Fica criada a Secretaria Municipal de Cultura e Turismo, órgão de apoio, incentivo à execução de atividade de difusão das manifestações culturais e de turismo do Município de Manhuaçu/MG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°.</w:t>
      </w:r>
      <w:r>
        <w:rPr>
          <w:rFonts w:cs="Century Gothic" w:ascii="Century Gothic" w:hAnsi="Century Gothic"/>
          <w:bCs/>
          <w:sz w:val="22"/>
          <w:szCs w:val="22"/>
        </w:rPr>
        <w:t xml:space="preserve"> À Secretaria Municipal de Cultura e Turismo compete as seguintes atribuições: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 – Planejar, promover, organizar e sistematizar as atividades culturais, de lazer e de incentivo ao turismo no âmbito do Município de Manhuaçu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I – Formular e desenvolver a Política Municipal de Cultura e Lazer coordenando e incentivando a realização de atividades culturais e de turism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II – Buscar e prestar colaboração técnica e financeira perante as instituições públicas ou privadas de modo a estimular as iniciativas culturais, de lazer e de turismo mediante termos de convênios, acordos ou assemelhados, objetivando dotar nosso município de infraestrutura adequada para a realização e divulgação das qualidades culturais, lazer e turismo do povo do Município de Manhuaçu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V – Organizar, apoiar, incentivar, realizar, divulgar, orientar, elaborar, executar e fiscalizar as manifestações culturais do Município de Manhuaçu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 – Articular-se com entidades e organismos públicos e/ou particulares, com vista à promoção de atividade que incremente a cultura, lazer e turism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I – Propor a instituição e dimensionamento de áreas especiais de interesse cultural, lazer e turism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II – Implantar ruas de lazer para que toda a população tenha acesso a eventos que propiciem a melhoria das condições de vida, através do descanso sadio e rejuvenescedor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III – Zelar pelo pleno funcionamento da Biblioteca Municipal, dotando-a de acervo bibliográfico à altura das necessidades dos estudantes, leitores e de toda nossa comunidade, bem como implantar uma rede de bibliotecas em nosso municípi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X – Realizar festivais de música, teatro, literatura entre outros, apoiando a publicação e divulgação dos trabalhos dos artistas locais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X – Realizar eventos que resgatem o orgulho e a história da população de Manhuaçu pela celebração das datas importantes, principalmente quanto ao aniversário do município, e ainda, incentivando o turismo local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XI – Destacar as riquezas ecológicas e turísticas do nosso município, com o objetivo de fazer do turismo mais uma fonte de geração de renda e de intercâmbio cultural com outras comunidades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3º. </w:t>
      </w:r>
      <w:r>
        <w:rPr>
          <w:rFonts w:cs="Century Gothic" w:ascii="Century Gothic" w:hAnsi="Century Gothic"/>
          <w:bCs/>
          <w:sz w:val="22"/>
          <w:szCs w:val="22"/>
        </w:rPr>
        <w:t>A Secretaria Municipal de Cultura e Turismo será representada pelo Secretário Municipal de Cultura e Turismo, nomeado por Decreto, pelo Chefe do Poder Executivo Municipal, cargo em comissão, de livre nomeação e exoneração, com natureza jurídica de agente político, garantindo-lhe o status e remuneração de Secretário Municipal, conforme previsto na Lei Orgânica Municipal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Art. 4º.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Compõem a Secretaria Municipal de Cultura e Turismo:</w:t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I – Secretario Municipal de Cultura e Turismo;</w:t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II – Servidores que atuam e auxiliam na Secretaria Municipal de Cultura e Turismo.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Art. 5º.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A Secretaria Municipal de Cultura e Turismo contará em seu quadro com os seguintes servidores efetivos:</w:t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I – Assistente Administrativo, os quais serão até o número de 3 (três) servidores;</w:t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II – Agente de Serviços Públicos, os quais serão até o número de 2 (dois) servidores;</w:t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Parágrafo Único.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Os servidores referidos neste artigo observarão as atribuições, carga horária, remuneração, número de vagas e demais obrigações dispostas na Lei Municipal No. 2.418, de 30 de janeiro de 2004 com suas subsequentes modificações.</w:t>
      </w:r>
    </w:p>
    <w:p>
      <w:pPr>
        <w:pStyle w:val="Normal"/>
        <w:ind w:firstLine="141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6º. </w:t>
      </w:r>
      <w:r>
        <w:rPr>
          <w:rFonts w:cs="Century Gothic" w:ascii="Century Gothic" w:hAnsi="Century Gothic"/>
          <w:bCs/>
          <w:sz w:val="22"/>
          <w:szCs w:val="22"/>
        </w:rPr>
        <w:t>Em virtude da criação da Secretaria Municipal de Cultura e Turismo fica extinto o Departamento e Assessoria de Cultura e Turismo, integrante dos órgãos de apoio ao Prefeito, revogando-se o inciso III do artigo 13 e artigo 21 da Lei Municipal No. 2.414, de 31 de dezembro de 2.003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7°. </w:t>
      </w:r>
      <w:r>
        <w:rPr>
          <w:rFonts w:cs="Century Gothic" w:ascii="Century Gothic" w:hAnsi="Century Gothic"/>
          <w:bCs/>
          <w:sz w:val="22"/>
          <w:szCs w:val="22"/>
        </w:rPr>
        <w:t>As despesas decorrentes com a execução desta lei correrão a conta de dotação própria orçamentária abrindo-se o crédito suplementar quando se fizer necessário, devendo os orçamentos municipais futuros consignar, obrigatoriamente, as dotações necessárias à execução desta Lei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arágrafo único. </w:t>
      </w:r>
      <w:r>
        <w:rPr>
          <w:rFonts w:cs="Century Gothic" w:ascii="Century Gothic" w:hAnsi="Century Gothic"/>
          <w:bCs/>
          <w:sz w:val="22"/>
          <w:szCs w:val="22"/>
        </w:rPr>
        <w:t>Fica o Poder Executivo autorizado a abrir crédito especiais ou suplementares, se necessário, destinados a fazer face aos pagamentos decorrentes das obrigações ora autorizadas e que se vençam neste exercício, e, ainda, abrir crédito especial no valor total em caso de inexistência de dotações orçamentárias próprias, para assegurar o cumprimento da presente lei.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8º.</w:t>
      </w:r>
      <w:r>
        <w:rPr>
          <w:rFonts w:cs="Century Gothic" w:ascii="Century Gothic" w:hAnsi="Century Gothic"/>
          <w:bCs/>
          <w:sz w:val="22"/>
          <w:szCs w:val="22"/>
        </w:rPr>
        <w:t xml:space="preserve"> Acrescenta-se o inciso IX, no artigo 15, da Lei nº 2.414, de 31 de dezembro de 2003, para incluir a Secretaria Municipal de Cultura e Turismo na estrutura administrativa e organizacional da Prefeitura Municipal de Manhuaçu, o qual passa a vigorar com a seguinte redação: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Art. 15.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 São órgãos de execução da Administração Municipal: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I – Secretaria Municipal de Saúde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II – Secretaria Municipal de Educação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III – Secretaria Municipal de Obras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IV – Secretaria Municipal de Agricultura, Indústria e Comércio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V – Secretaria Municipal de Assistência Social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VI – Secretaria Municipal de Comunicação Social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VII – Secretaria Municipal de Esporte e Lazer;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VIII – Secretaria Municipal de Planejamento;</w:t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IX – Secretaria Municipal de Cultura e Turismo</w:t>
      </w:r>
      <w:r>
        <w:rPr>
          <w:rFonts w:cs="Century Gothic" w:ascii="Century Gothic" w:hAnsi="Century Gothic"/>
          <w:bCs/>
          <w:sz w:val="22"/>
          <w:szCs w:val="22"/>
        </w:rPr>
        <w:t>.”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9º.</w:t>
      </w:r>
      <w:r>
        <w:rPr>
          <w:rFonts w:cs="Century Gothic" w:ascii="Century Gothic" w:hAnsi="Century Gothic"/>
          <w:bCs/>
          <w:sz w:val="22"/>
          <w:szCs w:val="22"/>
        </w:rPr>
        <w:t xml:space="preserve"> Acrescenta-se o inciso XIV, no artigo 16, da Lei Municipal nº 2.414, de 31 de dezembro de 2003, para incluir a Secretaria Municipal de Cultura e Turismo na estrutura administrativa e organizacional da Prefeitura Municipal de Manhuaçu, o qual passa a vigorar com a seguinte redação: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Art. 16.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 [...]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XIV – Secretária Municipal de Cultura e Turismo:</w:t>
      </w:r>
    </w:p>
    <w:p>
      <w:pPr>
        <w:pStyle w:val="Normal"/>
        <w:shd w:fill="FFFFFF" w:val="clear"/>
        <w:spacing w:lineRule="atLeast" w:line="220"/>
        <w:ind w:firstLine="1418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4.1 – Divisão de Turismo e Eventos Turísticos;</w:t>
      </w:r>
    </w:p>
    <w:p>
      <w:pPr>
        <w:pStyle w:val="Normal"/>
        <w:shd w:fill="FFFFFF" w:val="clear"/>
        <w:spacing w:lineRule="atLeast" w:line="220"/>
        <w:ind w:firstLine="1418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4.2 - Divisão de Cultura e Eventos Culturais;</w:t>
      </w:r>
    </w:p>
    <w:p>
      <w:pPr>
        <w:pStyle w:val="Normal"/>
        <w:shd w:fill="FFFFFF" w:val="clear"/>
        <w:spacing w:lineRule="atLeast" w:line="220"/>
        <w:ind w:firstLine="1418"/>
        <w:rPr/>
      </w:pPr>
      <w:r>
        <w:rPr>
          <w:rFonts w:cs="Century Gothic" w:ascii="Century Gothic" w:hAnsi="Century Gothic"/>
          <w:i/>
          <w:sz w:val="22"/>
          <w:szCs w:val="22"/>
        </w:rPr>
        <w:t>[...]</w:t>
      </w:r>
      <w:r>
        <w:rPr>
          <w:rFonts w:cs="Century Gothic" w:ascii="Century Gothic" w:hAnsi="Century Gothic"/>
          <w:sz w:val="22"/>
          <w:szCs w:val="22"/>
        </w:rPr>
        <w:t>”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10. </w:t>
      </w:r>
      <w:r>
        <w:rPr>
          <w:rFonts w:cs="Century Gothic" w:ascii="Century Gothic" w:hAnsi="Century Gothic"/>
          <w:bCs/>
          <w:sz w:val="22"/>
          <w:szCs w:val="22"/>
        </w:rPr>
        <w:t xml:space="preserve">Aplicar-se-á à Secretaria Municipal de Cultura e Turismo todas as disposições da Lei Municipal nº 2.414, de 31 de dezembro de 2003 e Lei Municipal nº 2.418, de 30 de janeiro de 2004. 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11.</w:t>
      </w:r>
      <w:r>
        <w:rPr>
          <w:rFonts w:cs="Century Gothic" w:ascii="Century Gothic" w:hAnsi="Century Gothic"/>
          <w:bCs/>
          <w:sz w:val="22"/>
          <w:szCs w:val="22"/>
        </w:rPr>
        <w:t xml:space="preserve"> Suprimido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Art. 12.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Esta Lei entra em vigor na data de sua publicação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Arial" w:ascii="Century Gothic" w:hAnsi="Century Gothic"/>
          <w:w w:val="90"/>
          <w:sz w:val="22"/>
          <w:szCs w:val="22"/>
        </w:rPr>
        <w:t>Manhuaçu (MG), 16 de julho de 2014.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w w:val="90"/>
          <w:sz w:val="22"/>
          <w:szCs w:val="22"/>
        </w:rPr>
      </w:pPr>
      <w:r>
        <w:rPr>
          <w:rFonts w:cs="Arial" w:ascii="Century Gothic" w:hAnsi="Century Gothic"/>
          <w:b/>
          <w:w w:val="90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w w:val="90"/>
          <w:sz w:val="22"/>
          <w:szCs w:val="22"/>
        </w:rPr>
      </w:pPr>
      <w:r>
        <w:rPr>
          <w:rFonts w:cs="Arial" w:ascii="Century Gothic" w:hAnsi="Century Gothic"/>
          <w:b/>
          <w:w w:val="90"/>
          <w:sz w:val="22"/>
          <w:szCs w:val="22"/>
        </w:rPr>
        <w:t>Nailton Cotrim Heringer</w:t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w w:val="90"/>
          <w:sz w:val="22"/>
          <w:szCs w:val="22"/>
        </w:rPr>
      </w:pPr>
      <w:r>
        <w:rPr>
          <w:rFonts w:cs="Arial" w:ascii="Century Gothic" w:hAnsi="Century Gothic"/>
          <w:b/>
          <w:w w:val="90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276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1365" cy="5419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541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8745</wp:posOffset>
          </wp:positionH>
          <wp:positionV relativeFrom="paragraph">
            <wp:posOffset>41275</wp:posOffset>
          </wp:positionV>
          <wp:extent cx="5487035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kern w:val="2"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6:00Z</dcterms:created>
  <dc:creator>Juridico6</dc:creator>
  <dc:description/>
  <dc:language>en-US</dc:language>
  <cp:lastModifiedBy>Juridico6</cp:lastModifiedBy>
  <cp:lastPrinted>2014-07-02T17:25:00Z</cp:lastPrinted>
  <dcterms:modified xsi:type="dcterms:W3CDTF">2014-07-17T20:36:00Z</dcterms:modified>
  <cp:revision>2</cp:revision>
  <dc:subject/>
  <dc:title/>
</cp:coreProperties>
</file>