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3" w:firstLine="708"/>
        <w:rPr/>
      </w:pPr>
      <w:r>
        <w:rPr>
          <w:b/>
          <w:bCs/>
          <w:sz w:val="32"/>
          <w:szCs w:val="32"/>
        </w:rPr>
        <w:t>Lei nº 3.021/2010.</w:t>
      </w:r>
    </w:p>
    <w:p>
      <w:pPr>
        <w:pStyle w:val="Normal"/>
        <w:ind w:left="3261" w:right="283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De: 19 de Novembro de 2010.</w:t>
      </w:r>
    </w:p>
    <w:p>
      <w:pPr>
        <w:pStyle w:val="NormalWeb"/>
        <w:ind w:left="2124" w:firstLine="6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spõe sobre a Criação do Conselho Municipal de Educação de Manhuaçu, e dá outras providências."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ab/>
        <w:t xml:space="preserve">O Povo do Município de Manhuaçu, Estado de Minas Gerais, por seus Representantes na Câmara Municipal aprovou, e eu, </w:t>
      </w:r>
      <w:r>
        <w:rPr>
          <w:rFonts w:cs="Arial"/>
          <w:b/>
        </w:rPr>
        <w:t>Adejair Barros</w:t>
      </w:r>
      <w:r>
        <w:rPr>
          <w:rFonts w:cs="Arial"/>
          <w:b/>
          <w:i/>
        </w:rPr>
        <w:t>,</w:t>
      </w:r>
      <w:r>
        <w:rPr>
          <w:rFonts w:cs="Arial"/>
        </w:rPr>
        <w:t xml:space="preserve"> Prefeito do Município, em seu nome, sanciono a seguinte lei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10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ITULO I</w:t>
      </w:r>
    </w:p>
    <w:p>
      <w:pPr>
        <w:pStyle w:val="NormalWeb"/>
        <w:spacing w:before="0" w:after="10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 CONSELHO MUNICIPAL DE EDUCAÇÃO – CME</w:t>
      </w:r>
    </w:p>
    <w:p>
      <w:pPr>
        <w:pStyle w:val="NormalWeb"/>
        <w:spacing w:before="0" w:after="10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Web"/>
        <w:spacing w:before="10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APÍTULO I</w:t>
      </w:r>
    </w:p>
    <w:p>
      <w:pPr>
        <w:pStyle w:val="NormalWeb"/>
        <w:spacing w:before="10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A COMPOSIÇÃO, COMPETÊNCIA E SEDE</w:t>
      </w:r>
    </w:p>
    <w:p>
      <w:pPr>
        <w:pStyle w:val="NormalWeb"/>
        <w:spacing w:before="100" w:after="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Web"/>
        <w:spacing w:before="240" w:after="100"/>
        <w:jc w:val="both"/>
        <w:rPr/>
      </w:pPr>
      <w:r>
        <w:rPr>
          <w:rFonts w:cs="Arial"/>
          <w:b/>
        </w:rPr>
        <w:t>Art. 1º.</w:t>
      </w:r>
      <w:r>
        <w:rPr>
          <w:rFonts w:cs="Arial"/>
        </w:rPr>
        <w:t xml:space="preserve"> Observadas as diretrizes e bases para a organização da educação nacional, as políticas e planos educacionais da União e do Estado de Minas Gerais, Lei 9.394/1996, bem como a Constituição Federal de 1988, fica criado o Conselho Municipal de Educação de Manhuaçu – CME.</w:t>
      </w:r>
    </w:p>
    <w:p>
      <w:pPr>
        <w:pStyle w:val="NormalWeb"/>
        <w:spacing w:before="240" w:after="100"/>
        <w:jc w:val="both"/>
        <w:rPr/>
      </w:pPr>
      <w:r>
        <w:rPr>
          <w:rFonts w:cs="Arial"/>
          <w:b/>
        </w:rPr>
        <w:t>Art. 2º.</w:t>
      </w:r>
      <w:r>
        <w:rPr>
          <w:rFonts w:cs="Arial"/>
        </w:rPr>
        <w:t xml:space="preserve"> O CME com estrutura e competência fixadas nesta lei, faz parte do Sistema Municipal de Educação, que tem por finalidade a consecução de objetivos e metas estabelecidas no planejamento do Município para o setor de Educação.</w:t>
      </w:r>
    </w:p>
    <w:p>
      <w:pPr>
        <w:pStyle w:val="NormalWeb"/>
        <w:jc w:val="both"/>
        <w:rPr/>
      </w:pPr>
      <w:r>
        <w:rPr>
          <w:rFonts w:cs="Arial"/>
          <w:b/>
        </w:rPr>
        <w:t>Art. 3º.</w:t>
      </w:r>
      <w:r>
        <w:rPr>
          <w:rFonts w:cs="Arial"/>
        </w:rPr>
        <w:t xml:space="preserve"> O Conselho Municipal de Educação, regulamentado em Regimento Interno, é órgão colegiado integrante do Sistema Municipal de Ensino de Manhuaçu - SME, com atribuições normativa, deliberativa, mobilizadora, fiscalizadora, consultiva, propositiva, de controle social e de assessoramento aos demais órgãos e instituições do Sistema de Educação do Município.</w:t>
      </w:r>
    </w:p>
    <w:p>
      <w:pPr>
        <w:pStyle w:val="WWRecuodecorpodetexto3"/>
        <w:ind w:hanging="0"/>
        <w:rPr/>
      </w:pPr>
      <w:r>
        <w:rPr>
          <w:rFonts w:cs="Arial" w:ascii="Times New Roman" w:hAnsi="Times New Roman"/>
          <w:b/>
          <w:szCs w:val="24"/>
        </w:rPr>
        <w:t>Parágrafo Único.</w:t>
      </w:r>
      <w:r>
        <w:rPr>
          <w:rFonts w:cs="Arial" w:ascii="Times New Roman" w:hAnsi="Times New Roman"/>
          <w:szCs w:val="24"/>
        </w:rPr>
        <w:t xml:space="preserve"> A organização, o funcionamento e demais procedimentos do Conselho serão disciplinados pelo Regimento Interno que será elaborado ou revisado pelo Conselho e aprovado </w:t>
      </w:r>
      <w:r>
        <w:rPr>
          <w:rFonts w:cs="Arial" w:ascii="Times New Roman" w:hAnsi="Times New Roman"/>
          <w:iCs/>
          <w:szCs w:val="24"/>
        </w:rPr>
        <w:t>por dois terços dos conselheiros titulares.</w:t>
      </w:r>
    </w:p>
    <w:p>
      <w:pPr>
        <w:pStyle w:val="WWRecuodecorpodetexto3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/>
      </w:pPr>
      <w:r>
        <w:rPr>
          <w:b/>
        </w:rPr>
        <w:t>Art. 4º.</w:t>
      </w:r>
      <w:r>
        <w:rPr/>
        <w:t xml:space="preserve"> O Conselho Municipal de Educação será composto por 13 (treze) membros titulares com seus respectivos suplentes, representantes da sociedade civil e do Poder Público, eleitos por seus pares e indicados pelas suas respectivas entidades e nomeados, por ato do Prefeito Municipa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§ 1º Os membros do Conselho serão distribuídos da seguinte forma:</w:t>
      </w:r>
    </w:p>
    <w:p>
      <w:pPr>
        <w:pStyle w:val="TextBody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Web"/>
        <w:spacing w:before="100" w:after="100"/>
        <w:jc w:val="both"/>
        <w:rPr/>
      </w:pPr>
      <w:r>
        <w:rPr>
          <w:rFonts w:cs="Arial"/>
        </w:rPr>
        <w:t>a) 01(um) representante do Poder Executivo Municipal;</w:t>
      </w:r>
    </w:p>
    <w:p>
      <w:pPr>
        <w:pStyle w:val="NormalWeb"/>
        <w:spacing w:before="100" w:after="100"/>
        <w:jc w:val="both"/>
        <w:rPr/>
      </w:pPr>
      <w:r>
        <w:rPr>
          <w:rFonts w:cs="Arial"/>
        </w:rPr>
        <w:t>b) 01(um) representante do Poder Legislativo Municipal;</w:t>
      </w:r>
    </w:p>
    <w:p>
      <w:pPr>
        <w:pStyle w:val="NormalWeb"/>
        <w:spacing w:before="100" w:after="100"/>
        <w:jc w:val="both"/>
        <w:rPr/>
      </w:pPr>
      <w:r>
        <w:rPr>
          <w:rFonts w:cs="Arial"/>
        </w:rPr>
        <w:t>c) 02(dois) representantes da SMEM (Secretaria Municipal de Educação de Manhuaçu);</w:t>
      </w:r>
    </w:p>
    <w:p>
      <w:pPr>
        <w:pStyle w:val="NormalWeb"/>
        <w:spacing w:before="100" w:after="100"/>
        <w:jc w:val="both"/>
        <w:rPr/>
      </w:pPr>
      <w:r>
        <w:rPr>
          <w:rFonts w:cs="Arial"/>
        </w:rPr>
        <w:t>d) 01(um) representante de Servidores na área Administrativa ou Pedagógica das Escolas Municipais.</w:t>
      </w:r>
    </w:p>
    <w:p>
      <w:pPr>
        <w:pStyle w:val="NormalWeb"/>
        <w:spacing w:before="100" w:after="100"/>
        <w:jc w:val="both"/>
        <w:rPr>
          <w:rFonts w:cs="Arial"/>
        </w:rPr>
      </w:pPr>
      <w:r>
        <w:rPr>
          <w:rFonts w:cs="Arial"/>
        </w:rPr>
        <w:t>e) 02 (dois) representantes dos professores da rede municipal de ensino;</w:t>
      </w:r>
    </w:p>
    <w:p>
      <w:pPr>
        <w:pStyle w:val="NormalWeb"/>
        <w:spacing w:before="100" w:after="100"/>
        <w:jc w:val="both"/>
        <w:rPr/>
      </w:pPr>
      <w:r>
        <w:rPr>
          <w:rFonts w:cs="Arial"/>
        </w:rPr>
        <w:t>f) 01(um) representante dos professores da rede particular de Ensino da Educação Infantil e do Ensino Fundamental;</w:t>
      </w:r>
    </w:p>
    <w:p>
      <w:pPr>
        <w:pStyle w:val="NormalWeb"/>
        <w:spacing w:before="100" w:after="100"/>
        <w:jc w:val="both"/>
        <w:rPr/>
      </w:pPr>
      <w:r>
        <w:rPr>
          <w:rFonts w:cs="Arial"/>
        </w:rPr>
        <w:t>g) 05(cinco) representantes de entidades da  Sociedade Civil;</w:t>
      </w:r>
    </w:p>
    <w:p>
      <w:pPr>
        <w:pStyle w:val="NormalWeb"/>
        <w:spacing w:before="100" w:after="100"/>
        <w:jc w:val="both"/>
        <w:rPr>
          <w:rFonts w:cs="Arial"/>
        </w:rPr>
      </w:pPr>
      <w:r>
        <w:rPr>
          <w:rFonts w:cs="Arial"/>
        </w:rPr>
        <w:t>§1º- O  representante do poder Executivo será indicado pelo Prefeito Municipal.</w:t>
      </w:r>
    </w:p>
    <w:p>
      <w:pPr>
        <w:pStyle w:val="NormalWeb"/>
        <w:spacing w:before="100" w:after="100"/>
        <w:jc w:val="both"/>
        <w:rPr>
          <w:rFonts w:cs="Arial"/>
        </w:rPr>
      </w:pPr>
      <w:r>
        <w:rPr>
          <w:rFonts w:cs="Arial"/>
        </w:rPr>
        <w:t>§2º- O representante do poder Legislativo será indicado pelo Presidente da Câmara Municipal.</w:t>
      </w:r>
    </w:p>
    <w:p>
      <w:pPr>
        <w:pStyle w:val="NormalWeb"/>
        <w:spacing w:before="100" w:after="100"/>
        <w:jc w:val="both"/>
        <w:rPr/>
      </w:pPr>
      <w:r>
        <w:rPr>
          <w:rFonts w:cs="Arial"/>
        </w:rPr>
        <w:t xml:space="preserve">§3º- Os representantes da SMEM serão indicados pelo Secretário Municipal. </w:t>
      </w:r>
    </w:p>
    <w:p>
      <w:pPr>
        <w:pStyle w:val="NormalWeb"/>
        <w:spacing w:before="100" w:after="100"/>
        <w:jc w:val="both"/>
        <w:rPr>
          <w:rFonts w:cs="Arial"/>
        </w:rPr>
      </w:pPr>
      <w:r>
        <w:rPr>
          <w:rFonts w:cs="Arial"/>
        </w:rPr>
        <w:t>§4º- O servidor na área Administrativa ou Pedagógica será eleito pelos seus pares.</w:t>
      </w:r>
    </w:p>
    <w:p>
      <w:pPr>
        <w:pStyle w:val="NormalWeb"/>
        <w:spacing w:before="100" w:after="100"/>
        <w:jc w:val="both"/>
        <w:rPr>
          <w:rFonts w:cs="Arial"/>
        </w:rPr>
      </w:pPr>
      <w:r>
        <w:rPr>
          <w:rFonts w:cs="Arial"/>
        </w:rPr>
        <w:t>§5º-Os professores da rede municipal de Ensino serão indicados pelo Sindicato da Categoria.</w:t>
      </w:r>
    </w:p>
    <w:p>
      <w:pPr>
        <w:pStyle w:val="NormalWeb"/>
        <w:spacing w:before="100" w:after="100"/>
        <w:jc w:val="both"/>
        <w:rPr>
          <w:rFonts w:cs="Arial"/>
        </w:rPr>
      </w:pPr>
      <w:r>
        <w:rPr>
          <w:rFonts w:cs="Arial"/>
        </w:rPr>
        <w:t>§6º- O representante dos professores da rede particular de Ensino da Educação Infantil e  do Ensino Fundamental será eleito pelos seus pares.</w:t>
      </w:r>
    </w:p>
    <w:p>
      <w:pPr>
        <w:pStyle w:val="NormalWeb"/>
        <w:spacing w:before="100" w:after="100"/>
        <w:jc w:val="both"/>
        <w:rPr>
          <w:rFonts w:cs="Arial"/>
        </w:rPr>
      </w:pPr>
      <w:r>
        <w:rPr>
          <w:rFonts w:cs="Arial"/>
        </w:rPr>
        <w:t>§7º- Os representantes  da Sociedade Civil serão indicados  pelas seguintes entidades organizadas:</w:t>
      </w:r>
    </w:p>
    <w:p>
      <w:pPr>
        <w:pStyle w:val="NormalWeb"/>
        <w:numPr>
          <w:ilvl w:val="0"/>
          <w:numId w:val="2"/>
        </w:numPr>
        <w:spacing w:before="100" w:after="100"/>
        <w:jc w:val="both"/>
        <w:rPr/>
      </w:pPr>
      <w:r>
        <w:rPr>
          <w:rFonts w:cs="Arial"/>
        </w:rPr>
        <w:t xml:space="preserve">02 (dois) representantes do COAMMA - Conselho das Associações de Moradores de Manhuaçu; </w:t>
      </w:r>
    </w:p>
    <w:p>
      <w:pPr>
        <w:pStyle w:val="NormalWeb"/>
        <w:numPr>
          <w:ilvl w:val="0"/>
          <w:numId w:val="2"/>
        </w:numPr>
        <w:spacing w:before="100" w:after="100"/>
        <w:jc w:val="both"/>
        <w:rPr>
          <w:rFonts w:cs="Arial"/>
        </w:rPr>
      </w:pPr>
      <w:r>
        <w:rPr>
          <w:rFonts w:cs="Arial"/>
        </w:rPr>
        <w:t>01(um) representante da APAE- Associação dos Pais e Amigos Excepcionais;</w:t>
      </w:r>
    </w:p>
    <w:p>
      <w:pPr>
        <w:pStyle w:val="NormalWeb"/>
        <w:numPr>
          <w:ilvl w:val="0"/>
          <w:numId w:val="2"/>
        </w:numPr>
        <w:spacing w:before="100" w:after="100"/>
        <w:jc w:val="both"/>
        <w:rPr>
          <w:rFonts w:cs="Arial"/>
        </w:rPr>
      </w:pPr>
      <w:r>
        <w:rPr>
          <w:rFonts w:cs="Arial"/>
        </w:rPr>
        <w:t>01(um) representante da Associação do Movimento Cultural Negro de Manhuaçu;</w:t>
      </w:r>
    </w:p>
    <w:p>
      <w:pPr>
        <w:pStyle w:val="NormalWeb"/>
        <w:numPr>
          <w:ilvl w:val="0"/>
          <w:numId w:val="2"/>
        </w:numPr>
        <w:spacing w:before="100" w:after="100"/>
        <w:jc w:val="both"/>
        <w:rPr/>
      </w:pPr>
      <w:r>
        <w:rPr/>
        <w:t>01(um) representante da Academia Manhuaçuense de Letras.</w:t>
      </w:r>
    </w:p>
    <w:p>
      <w:pPr>
        <w:pStyle w:val="NormalWeb"/>
        <w:spacing w:before="100" w:after="10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100" w:after="280"/>
        <w:jc w:val="both"/>
        <w:rPr/>
      </w:pPr>
      <w:r>
        <w:rPr>
          <w:b/>
        </w:rPr>
        <w:t>Art. 5º.</w:t>
      </w:r>
      <w:r>
        <w:rPr/>
        <w:t xml:space="preserve"> O mandato do conselheiro é de 03(três) anos, sendo possível somente uma recondução para igual período.</w:t>
      </w:r>
    </w:p>
    <w:p>
      <w:pPr>
        <w:pStyle w:val="NormalWeb"/>
        <w:spacing w:before="100" w:after="280"/>
        <w:jc w:val="both"/>
        <w:rPr/>
      </w:pPr>
      <w:r>
        <w:rPr>
          <w:b/>
        </w:rPr>
        <w:t>Parágrafo Único -</w:t>
      </w:r>
      <w:r>
        <w:rPr/>
        <w:t xml:space="preserve"> A recondução definida no </w:t>
      </w:r>
      <w:r>
        <w:rPr>
          <w:i/>
        </w:rPr>
        <w:t>caput</w:t>
      </w:r>
      <w:r>
        <w:rPr/>
        <w:t xml:space="preserve"> deste artigo terá limites e critérios definidos pelo regimento interno do Conselho, de forma a garantir anualmente a renovação em 1/3 de seus membros conselheiros.</w:t>
      </w:r>
    </w:p>
    <w:p>
      <w:pPr>
        <w:pStyle w:val="Normal"/>
        <w:spacing w:before="100" w:after="240"/>
        <w:jc w:val="both"/>
        <w:rPr/>
      </w:pPr>
      <w:r>
        <w:rPr>
          <w:rFonts w:cs="Arial"/>
          <w:b/>
        </w:rPr>
        <w:t>Art. 6º.</w:t>
      </w:r>
      <w:r>
        <w:rPr>
          <w:rFonts w:cs="Arial"/>
        </w:rPr>
        <w:t xml:space="preserve"> Os conselheiros serão indicados, juntamente com os respectivos suplentes, pelas entidades que representarem, e serão nomeados por ato do Prefeito Municipal.</w:t>
      </w:r>
    </w:p>
    <w:p>
      <w:pPr>
        <w:pStyle w:val="NormalWeb"/>
        <w:spacing w:before="100" w:after="280"/>
        <w:jc w:val="both"/>
        <w:rPr/>
      </w:pPr>
      <w:r>
        <w:rPr>
          <w:rFonts w:cs="Arial"/>
          <w:b/>
        </w:rPr>
        <w:t>Art. 7º.</w:t>
      </w:r>
      <w:r>
        <w:rPr>
          <w:rFonts w:cs="Arial"/>
        </w:rPr>
        <w:t xml:space="preserve"> O exercício do mandato de membro de CME não será remunerado e será considerado de relevância pública.</w:t>
      </w:r>
    </w:p>
    <w:p>
      <w:pPr>
        <w:pStyle w:val="NormalWeb"/>
        <w:spacing w:before="100" w:after="100"/>
        <w:jc w:val="both"/>
        <w:rPr/>
      </w:pPr>
      <w:r>
        <w:rPr>
          <w:rFonts w:cs="Arial"/>
          <w:b/>
          <w:color w:val="000000"/>
        </w:rPr>
        <w:t>Art. 8º.</w:t>
      </w:r>
      <w:r>
        <w:rPr>
          <w:rFonts w:cs="Arial"/>
          <w:color w:val="000000"/>
        </w:rPr>
        <w:t xml:space="preserve"> Para cumprir suas atribuições, no termos da Lei, o Conselho Municipal deve atuar através do Colegiado, da Presidência e da Secretaria Executiva.</w:t>
      </w:r>
    </w:p>
    <w:p>
      <w:pPr>
        <w:pStyle w:val="NormalWeb"/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1º O colegiado deve ser constituído por todos os membros do Conselho.</w:t>
      </w:r>
    </w:p>
    <w:p>
      <w:pPr>
        <w:pStyle w:val="NormalWeb"/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2º A presidência é exercida pelo Presidente e na ausência deste pelo Vice-Presidente.</w:t>
      </w:r>
    </w:p>
    <w:p>
      <w:pPr>
        <w:pStyle w:val="NormalWeb"/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3º Compete ao colegiado elaborar o regimento interno do Conselho, que deve ser avaliado, modificado e aprovado em até 60 dias após a posse.</w:t>
      </w:r>
    </w:p>
    <w:p>
      <w:pPr>
        <w:pStyle w:val="NormalWeb"/>
        <w:spacing w:before="0" w:after="0"/>
        <w:jc w:val="both"/>
        <w:rPr/>
      </w:pPr>
      <w:r>
        <w:rPr>
          <w:rFonts w:cs="Arial"/>
          <w:color w:val="000000"/>
        </w:rPr>
        <w:t>§4º Fica o Conselho livre para organizar quantas comissões temáticas de trabalho forem necessárias.</w:t>
      </w:r>
    </w:p>
    <w:p>
      <w:pPr>
        <w:pStyle w:val="NormalWeb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color w:val="000000"/>
        </w:rPr>
        <w:t>Art. 9º.</w:t>
      </w:r>
      <w:r>
        <w:rPr>
          <w:rFonts w:cs="Arial"/>
          <w:color w:val="000000"/>
        </w:rPr>
        <w:t xml:space="preserve"> No dia da posse do Conselho, sob a presidência do Conselheiro mais idoso, deve ser feita a eleição do Presidente e do Vice em eleição direta, sendo eleito presidente o candidato que obtiver maioria simples dos votos. Deve ser declarado Vice-presidente o segundo candidato mais votado.</w:t>
      </w:r>
    </w:p>
    <w:p>
      <w:pPr>
        <w:pStyle w:val="NormalWeb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10.</w:t>
      </w:r>
      <w:r>
        <w:rPr>
          <w:rFonts w:cs="Arial"/>
        </w:rPr>
        <w:t xml:space="preserve"> Perderá o mandato o Conselheiro que faltar sem razão justificada, a 03 (três) reuniões consecutivas ou 06 (seis) intercaladas, no decorrer de seu mandato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11.</w:t>
      </w:r>
      <w:r>
        <w:rPr>
          <w:rFonts w:cs="Arial"/>
        </w:rPr>
        <w:t xml:space="preserve"> O CME terá a seu serviço um secretário, designado pelo Secretário Municipal de Educação, dentre os servidores lotados na Secretaria Municipal de Educação,</w:t>
      </w:r>
      <w:r>
        <w:rPr>
          <w:color w:val="000000"/>
        </w:rPr>
        <w:t xml:space="preserve"> para exercer funções burocráticas e de organização interna do Conselho, ficando encarregado de comunicar às instituições quanto à indicação dos conselheiros e suplente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12.</w:t>
      </w:r>
      <w:r>
        <w:rPr>
          <w:rFonts w:cs="Arial"/>
        </w:rPr>
        <w:t xml:space="preserve"> O CME terá sua sede em sala cedida pela Secretaria Municipal de Educação.</w:t>
      </w:r>
    </w:p>
    <w:p>
      <w:pPr>
        <w:pStyle w:val="NormalWeb"/>
        <w:spacing w:before="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b/>
        </w:rPr>
        <w:t>Art. 13.</w:t>
      </w:r>
      <w:r>
        <w:rPr/>
        <w:t xml:space="preserve"> Compete ao CME: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I - zelar pela universalização da educação básica;</w:t>
        <w:br/>
        <w:t>II - zelar pela legislação escolar aplicável à educação e ao ensino;</w:t>
        <w:br/>
        <w:t>III - estabelecer indicadores de qualidade do ensino para escolas da rede municipal de ensino e para as escolas privadas de educação infantil;</w:t>
        <w:br/>
        <w:t>IV - emitir parecer sobre o Plano Municipal de Educação, a ser aprovado nos termos da Lei Orgânica do Município;</w:t>
        <w:br/>
        <w:t>V - deliberar sobre medidas para aperfeiçoar a educação no município;</w:t>
        <w:br/>
        <w:t>VI - estabelecer diretrizes de gestão democrática da rede pública e de participação da comunidade escolar e da sociedade na elaboração de propostas pedagógicas das escolas;</w:t>
        <w:br/>
        <w:t>VII - colaborar com o dirigente da Secretaria Municipal de Educação no diagnóstico e na solução de problemas relativos à educação no âmbito do município;</w:t>
        <w:br/>
        <w:t>VIII - acompanhar a aplicação de recursos destinados à educação pública municipal, garantindo a equidade na distribuição;</w:t>
        <w:br/>
        <w:t>IX - pronunciar-se sobre a ampliação da rede física das escolas municipais;</w:t>
        <w:br/>
        <w:t>X - acompanhar a realização do cadastro escolar para o recenseamento da população escolarizável visando o atendimento integral da demanda;</w:t>
        <w:br/>
        <w:t>XI - opinar sobre ações ou formas de cooperação entre Estado e Município;</w:t>
        <w:br/>
        <w:t>XII - sugerir normas complementares para o Sistema Municipal de Ensino;</w:t>
        <w:br/>
        <w:t xml:space="preserve">XIII – autorizar, credenciar e supervisionar os estabelecimentos de ensino integrantes do Sistema Municipal de Ensino, quando for implementado; </w:t>
      </w:r>
    </w:p>
    <w:p>
      <w:pPr>
        <w:pStyle w:val="NormalWeb"/>
        <w:spacing w:before="0" w:after="0"/>
        <w:rPr/>
      </w:pPr>
      <w:r>
        <w:rPr/>
        <w:t>XIV - elaborar e reformar o Regimento Interno do CME;</w:t>
        <w:br/>
        <w:t>XV - aprovar Planos de Educação;</w:t>
        <w:br/>
        <w:t>XVI - aprovar atos que visem a melhoria qualitativa do ensino;</w:t>
        <w:br/>
        <w:t>XVII - emitir parecer sobre a expansão do número de escolas no município;</w:t>
        <w:br/>
        <w:t>XVIII - sugerir medidas que visem à expansão, redistribuição e ao aperfeiçoamento do ensino municipal no âmbito das escolas;</w:t>
        <w:br/>
        <w:t>XIV- articular-se com órgão e instituição vinculadas à educação;</w:t>
        <w:br/>
        <w:t>XX - colaborar com as autoridades em atividades que visem ao desenvolvimento da educação;</w:t>
        <w:br/>
        <w:t>XXI - acatar e dar cumprimento dos atos e resoluções de caráter educacional que fixam doutrinas ou normas emanadas do poder competente;</w:t>
        <w:br/>
        <w:t>XXII - realizar estudos e pesquisas em educação;</w:t>
        <w:br/>
        <w:t>XXIII - integrar comissões designadas pelo chefe do Poder Executivo para estudos dos problemas educacionais de qualquer gênero e grau;</w:t>
        <w:br/>
        <w:t>XXIV - divulgar atividades do CME;</w:t>
        <w:br/>
        <w:t>XXV - promover ou incentivar a integração social escolar;</w:t>
        <w:br/>
        <w:t>XXVI - incentivar a integração de redes de ensino municipal, estadual federal e particular, no âmbito de município;</w:t>
        <w:br/>
        <w:t>XXVII - zelar pelo cumprimento da legislação aplicável à educação e ao ensino;</w:t>
      </w:r>
    </w:p>
    <w:p>
      <w:pPr>
        <w:pStyle w:val="NormalWeb"/>
        <w:spacing w:before="0" w:after="0"/>
        <w:rPr/>
      </w:pPr>
      <w:r>
        <w:rPr/>
        <w:t>XXVIII - zelar pela observância das leis do ensin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14.</w:t>
      </w:r>
      <w:r>
        <w:rPr>
          <w:rFonts w:cs="Arial"/>
        </w:rPr>
        <w:t xml:space="preserve"> Dependem de homologação do Secretário Municipal de Educação os atos de competência do CME, previstos nos incisos III, V, VI, XII, XIII e XV do artigo 13 desta Lei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</w:rPr>
        <w:t xml:space="preserve">§ 1º - </w:t>
      </w:r>
      <w:r>
        <w:rPr>
          <w:rFonts w:cs="Arial"/>
        </w:rPr>
        <w:t>O prazo para homologação, de que trata o "caput" deste artigo, é de 10 (dez) dias úteis, contados da data da entrada do expediente na Secretaria Municipal de Educação, findo o qual, não havendo manifestações em contrário, o ato é considerado homologado.</w:t>
      </w:r>
    </w:p>
    <w:p>
      <w:pPr>
        <w:pStyle w:val="NormalWeb"/>
        <w:spacing w:before="100" w:after="100"/>
        <w:jc w:val="both"/>
        <w:rPr/>
      </w:pPr>
      <w:r>
        <w:rPr>
          <w:rStyle w:val="StrongEmphasis"/>
          <w:rFonts w:cs="Arial"/>
          <w:b w:val="false"/>
          <w:bCs w:val="false"/>
        </w:rPr>
        <w:t xml:space="preserve">§ 2º - </w:t>
      </w:r>
      <w:r>
        <w:rPr>
          <w:rFonts w:cs="Arial"/>
        </w:rPr>
        <w:t>Negada a homologação, o Secretário devolverá a matéria ao CME com as razões da recusa.</w:t>
      </w:r>
    </w:p>
    <w:p>
      <w:pPr>
        <w:pStyle w:val="NormalWeb"/>
        <w:spacing w:before="100" w:after="100"/>
        <w:jc w:val="both"/>
        <w:rPr/>
      </w:pPr>
      <w:r>
        <w:rPr>
          <w:rStyle w:val="StrongEmphasis"/>
          <w:rFonts w:cs="Arial"/>
          <w:b w:val="false"/>
          <w:bCs w:val="false"/>
        </w:rPr>
        <w:t xml:space="preserve">§ 3º - </w:t>
      </w:r>
      <w:r>
        <w:rPr>
          <w:rFonts w:cs="Arial"/>
        </w:rPr>
        <w:t xml:space="preserve">O Secretário poderá solicitar ao CME, no prazo previsto no § 1º deste artigo, reexame do ato levado à homologação. </w:t>
      </w:r>
    </w:p>
    <w:p>
      <w:pPr>
        <w:pStyle w:val="NormalWeb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ÍTULO II</w:t>
        <w:br/>
        <w:t>DOS TRABALHOS</w:t>
      </w:r>
    </w:p>
    <w:p>
      <w:pPr>
        <w:pStyle w:val="NormalWeb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APÍTULO I</w:t>
        <w:br/>
        <w:t>DA DIREÇÃO DOS TRABALHOS</w:t>
      </w:r>
    </w:p>
    <w:p>
      <w:pPr>
        <w:pStyle w:val="NormalWeb"/>
        <w:spacing w:before="0" w:after="0"/>
        <w:rPr/>
      </w:pPr>
      <w:r>
        <w:rPr>
          <w:rFonts w:cs="Arial"/>
          <w:b/>
        </w:rPr>
        <w:t>Art. 15.</w:t>
      </w:r>
      <w:r>
        <w:rPr>
          <w:rFonts w:cs="Arial"/>
        </w:rPr>
        <w:t xml:space="preserve"> Cabe ao Presidente do CME, coordenar e supervisionar os trabalhos, em conformidade com o estabelecido nesta lei, e ao Vice- presidente representá-lo quando necessário.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  <w:b/>
        </w:rPr>
        <w:t>Art. 16.</w:t>
      </w:r>
      <w:r>
        <w:rPr>
          <w:rFonts w:cs="Arial"/>
        </w:rPr>
        <w:t xml:space="preserve"> São atribuições do Presidente, além de outras previstas nesta lei, quanto às reuniões do CME:</w:t>
      </w:r>
    </w:p>
    <w:p>
      <w:pPr>
        <w:pStyle w:val="NormalWeb"/>
        <w:spacing w:before="0" w:after="0"/>
        <w:rPr/>
      </w:pPr>
      <w:r>
        <w:rPr>
          <w:rFonts w:cs="Arial"/>
        </w:rPr>
        <w:br/>
        <w:t>I - convocá-las ou prorrogá-las;</w:t>
        <w:br/>
        <w:t>II - presidi-las, mantendo a ordem e a solenidade no recinto;</w:t>
        <w:br/>
        <w:t>III - cumprir e fazer cumprir as disposições desta lei;</w:t>
        <w:br/>
        <w:t>IV - conceder a palavra;</w:t>
        <w:br/>
        <w:t>V - designar relatos do CME;</w:t>
        <w:br/>
        <w:t>VI - organizar e comunicar a pauta dos trabalhos;</w:t>
        <w:br/>
        <w:t>VII - declarar o número de membros presentes;</w:t>
        <w:br/>
        <w:t>VIII - submeter a apreciação do CME à matéria em pauta;</w:t>
        <w:br/>
        <w:t>IX - declarar o resultado das votações.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>
          <w:rFonts w:cs="Arial"/>
          <w:b/>
        </w:rPr>
        <w:t>Art.17.</w:t>
      </w:r>
      <w:r>
        <w:rPr>
          <w:rFonts w:cs="Arial"/>
        </w:rPr>
        <w:t xml:space="preserve"> O Secretário Executivo, quanto às reuniões do CME, terá a responsabilidade de lavrar as atas e efetuar a leitura das mesmas.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APÍTULO II</w:t>
        <w:br/>
        <w:t>DO DESENVOLVIMENTO DOS TRABALHOS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  <w:b/>
        </w:rPr>
        <w:t>Art. 18.</w:t>
      </w:r>
      <w:r>
        <w:rPr>
          <w:rFonts w:cs="Arial"/>
        </w:rPr>
        <w:t xml:space="preserve"> O CME reunir-se-á ordinariamente no final de cada bimestre, excetuando-se os períodos de férias, ou sempre que convocado extraordinariamente pelo Presidente, por iniciativa própria, ou atendendo a requerimento de maioria simples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19.</w:t>
      </w:r>
      <w:r>
        <w:rPr>
          <w:rFonts w:cs="Arial"/>
        </w:rPr>
        <w:t xml:space="preserve"> As decisões do CME serão aprovadas mediante votação de 2/3 (dois terços) dos conselheiros presentes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20.</w:t>
      </w:r>
      <w:r>
        <w:rPr>
          <w:rFonts w:cs="Arial"/>
        </w:rPr>
        <w:t xml:space="preserve"> Nas votações, ocorrendo a hipótese de empate, caberá ao Presidente, além do voto ordinário, o voto de qualidade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21.</w:t>
      </w:r>
      <w:r>
        <w:rPr>
          <w:rFonts w:cs="Arial"/>
        </w:rPr>
        <w:t xml:space="preserve"> O Secretário Municipal de Educação poderá mediante despacho, determinar a remessa ao CME de matéria a ele afeta que tenha sido apresentado à Secretaria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22.</w:t>
      </w:r>
      <w:r>
        <w:rPr>
          <w:rFonts w:cs="Arial"/>
        </w:rPr>
        <w:t xml:space="preserve"> A matéria mencionada no artigo anterior será encaminhada ao CME, para ser examinada:</w:t>
      </w:r>
    </w:p>
    <w:p>
      <w:pPr>
        <w:pStyle w:val="NormalWeb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§ 1º - no prazo de 30 (trinta) dias, contados do recebimento da matéria pelo CME, este o devolverá a secretaria.</w:t>
      </w:r>
    </w:p>
    <w:p>
      <w:pPr>
        <w:pStyle w:val="NormalWeb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§ 2º - Tratando-se de matéria sob regime de urgência, o prazo para a sua devolução será de 10 (dez) dias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23.</w:t>
      </w:r>
      <w:r>
        <w:rPr>
          <w:rFonts w:cs="Arial"/>
        </w:rPr>
        <w:t xml:space="preserve"> Havendo interesse, o CME poderá apresentar sugestões à Secretaria Municipal de Educação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  <w:b/>
        </w:rPr>
        <w:t>Art. 24.</w:t>
      </w:r>
      <w:r>
        <w:rPr>
          <w:rFonts w:cs="Arial"/>
        </w:rPr>
        <w:t xml:space="preserve"> Os trabalhos do CME serão iniciados com a presença de, no mínimo, 07(oito) membros e obedecerão à seguinte ordem:</w:t>
      </w:r>
    </w:p>
    <w:p>
      <w:pPr>
        <w:pStyle w:val="NormalWeb"/>
        <w:spacing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rFonts w:cs="Arial"/>
        </w:rPr>
        <w:t>I - leitura da ata da reunião anterior, permitida a sua retificação e dispensa de sua leitura, a requerimento oral ou escrito;</w:t>
        <w:br/>
        <w:t>II - leitura do expediente;</w:t>
        <w:br/>
        <w:t>III - comunicações do Presidente;</w:t>
        <w:br/>
        <w:t>IV - manifestação dos membros do CME sobre os trabalhos do dia;</w:t>
        <w:br/>
        <w:t>V - outras proposições.</w:t>
      </w:r>
    </w:p>
    <w:p>
      <w:pPr>
        <w:pStyle w:val="NormalWeb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ÍTULO III</w:t>
        <w:br/>
        <w:t>DISPOSIÇÕES GERAIS</w:t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25-</w:t>
      </w:r>
      <w:r>
        <w:rPr>
          <w:rFonts w:cs="Arial"/>
        </w:rPr>
        <w:t xml:space="preserve"> A posse dar-se-á até ao final do primeiro bimestre letivo do ano de 2011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26-</w:t>
      </w:r>
      <w:r>
        <w:rPr>
          <w:rFonts w:cs="Arial"/>
        </w:rPr>
        <w:t xml:space="preserve"> Fica revoga a Lei nº 2144/98 e todas às disposições em contrário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>Art. 27-</w:t>
      </w:r>
      <w:r>
        <w:rPr>
          <w:rFonts w:cs="Arial"/>
        </w:rPr>
        <w:t xml:space="preserve"> Esta lei entrará em vigor na data de sua publicação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ab/>
        <w:tab/>
        <w:tab/>
        <w:t>Manhuaçu(MG), 19 de Novembro de 2010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280" w:after="280"/>
        <w:ind w:left="2832" w:hanging="0"/>
        <w:rPr/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  <w:i/>
        </w:rPr>
        <w:t>Adejair Barros</w:t>
        <w:br/>
        <w:t xml:space="preserve">           Prefeito Municipal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1365" cy="5419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541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8745</wp:posOffset>
          </wp:positionH>
          <wp:positionV relativeFrom="paragraph">
            <wp:posOffset>41275</wp:posOffset>
          </wp:positionV>
          <wp:extent cx="5487035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firstLine="1701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5:00Z</dcterms:created>
  <dc:creator>win</dc:creator>
  <dc:description/>
  <cp:keywords/>
  <dc:language>en-US</dc:language>
  <cp:lastModifiedBy>User</cp:lastModifiedBy>
  <cp:lastPrinted>2010-11-19T18:20:00Z</cp:lastPrinted>
  <dcterms:modified xsi:type="dcterms:W3CDTF">2010-11-19T20:22:00Z</dcterms:modified>
  <cp:revision>9</cp:revision>
  <dc:subject/>
  <dc:title>SEGUNDO TERMO ADITIVO AO CONTRATO DE FORNECIMENTO</dc:title>
</cp:coreProperties>
</file>