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. 2.590/2.006</w:t>
      </w:r>
    </w:p>
    <w:p>
      <w:pPr>
        <w:pStyle w:val="Recuodecorpodetexto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left="2124" w:hanging="0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Cria a Secretaria Municipal de Esportes e Lazer, e acrescenta o Inciso VII, no Artigo 15, </w:t>
      </w:r>
      <w:r>
        <w:rPr>
          <w:b/>
          <w:i/>
          <w:iCs/>
          <w:sz w:val="28"/>
          <w:szCs w:val="28"/>
        </w:rPr>
        <w:t>Lei nº 2.414/2003, e dá outras providências.</w:t>
      </w:r>
      <w:r>
        <w:rPr>
          <w:b/>
          <w:i/>
          <w:sz w:val="28"/>
          <w:szCs w:val="28"/>
        </w:rPr>
        <w:t>”</w:t>
      </w:r>
    </w:p>
    <w:p>
      <w:pPr>
        <w:pStyle w:val="Recuodecorpodetexto2"/>
        <w:ind w:left="21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left="212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O povo do Município de Manhuaçu, Estado de Minas Gerais, por seus representantes na Câmara Municipal aprovou, e eu, Sérgio Marcos Carvalho Breder, Prefeito do Município, em seu nome, sanciono a seguinte Lei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rt. 1º - </w:t>
      </w:r>
      <w:r>
        <w:rPr>
          <w:bCs/>
          <w:sz w:val="28"/>
          <w:szCs w:val="28"/>
        </w:rPr>
        <w:t xml:space="preserve">Fica criada a Secretaria Municipal de Esportes e Lazer, no </w:t>
      </w:r>
      <w:r>
        <w:rPr>
          <w:sz w:val="28"/>
          <w:szCs w:val="28"/>
        </w:rPr>
        <w:t>Município de Manhuaçu, Estado de Minas Ge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§ - ÚNICO: </w:t>
      </w:r>
      <w:r>
        <w:rPr>
          <w:sz w:val="28"/>
          <w:szCs w:val="28"/>
        </w:rPr>
        <w:t xml:space="preserve">Acrescenta o Inciso VII, no Artigo 15, da Lei nº 2.414, de 31 de Dezembro de 2003, para incluir a Secretaria Municipal de Esporte e Lazer, na estrutura administrativa e organizacional da Prefeitura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Art. 2º - </w:t>
      </w:r>
      <w:r>
        <w:rPr>
          <w:sz w:val="28"/>
          <w:szCs w:val="28"/>
        </w:rPr>
        <w:t xml:space="preserve">A Secretaria Municipal de Esportes e Lazer, terá por objetivo estimular, orientar e apoiar a prática desportiva e a educação física, observando e cumprindo o que dispõe o Artigo 207, e seguintes, da Lei Orgânica do Município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Art. 3º - </w:t>
      </w:r>
      <w:r>
        <w:rPr>
          <w:sz w:val="28"/>
          <w:szCs w:val="28"/>
        </w:rPr>
        <w:t>A Secretaria Municipal de Esportes e Lazer, será representada, pelo Secretário Municipal de Esportes e Lazer, nomeado por Decreto, pelo chefe do poder executivo municipal, cargo em comissão, de livre nomeação e exoneração, padrão de vencimento CC-IX.</w:t>
      </w:r>
    </w:p>
    <w:p>
      <w:pPr>
        <w:pStyle w:val="TextBody"/>
        <w:tabs>
          <w:tab w:val="clear" w:pos="255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      Art. 4º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Os orçamentos municipais futuros, consignarão obrigatoriamente, as dotações necessárias à execução d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</w:t>
      </w:r>
      <w:r>
        <w:rPr>
          <w:b/>
          <w:bCs/>
          <w:sz w:val="28"/>
          <w:szCs w:val="28"/>
        </w:rPr>
        <w:t xml:space="preserve">§ - Único: </w:t>
      </w:r>
      <w:r>
        <w:rPr>
          <w:bCs/>
          <w:sz w:val="28"/>
          <w:szCs w:val="28"/>
        </w:rPr>
        <w:t>Fica o Poder Executivo autorizado, a abrir créditos especiais ou suplementares, se necessário, destinados a fazer face aos pagamentos de obrigações decorrentes das obrigações ora autorizadas e que se vençam neste exercício, e, ainda, abrir crédito especial no valor total em caso de inexistência de dotações orçamentárias próprias, para assegurar o cumprimento da presente le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</w:rPr>
        <w:t xml:space="preserve">Art. 5º - </w:t>
      </w:r>
      <w:r>
        <w:rPr>
          <w:sz w:val="28"/>
          <w:szCs w:val="28"/>
        </w:rPr>
        <w:t>Fica o Sr. Prefeito Municipal, autorizado a regulamentar a presente Lei, no que couber, mediante Decreto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sz w:val="28"/>
          <w:szCs w:val="28"/>
        </w:rPr>
        <w:t xml:space="preserve">Art. 6º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Revogadas as disposições em contrário, esta lei entra em vigor na data de sua publicação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huaçu (MG), 22 de setembro de 2.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rgio Marcos Carvalho Bre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8445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8000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color w:val="0080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color w:val="008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6.6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8000"/>
                        <w:sz w:val="14"/>
                      </w:rPr>
                    </w:pPr>
                    <w:r>
                      <w:rPr>
                        <w:rStyle w:val="PageNumber"/>
                        <w:color w:val="008000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color w:val="008000"/>
                      </w:rPr>
                      <w:t>2</w:t>
                    </w:r>
                    <w:r>
                      <w:rPr>
                        <w:rStyle w:val="PageNumber"/>
                        <w:sz w:val="14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4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right"/>
    </w:pPr>
    <w:rPr>
      <w:sz w:val="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4248" w:hanging="0"/>
      <w:jc w:val="both"/>
    </w:pPr>
    <w:rPr>
      <w:b/>
      <w:sz w:val="24"/>
    </w:rPr>
  </w:style>
  <w:style w:type="paragraph" w:styleId="Recuonormal">
    <w:name w:val="Recuo normal"/>
    <w:basedOn w:val="Normal"/>
    <w:qFormat/>
    <w:pPr>
      <w:tabs>
        <w:tab w:val="clear" w:pos="708"/>
        <w:tab w:val="left" w:pos="2552" w:leader="none"/>
      </w:tabs>
      <w:ind w:left="255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35:00Z</dcterms:created>
  <dc:creator>PREFEITURA M. DE ABRE CAMPO</dc:creator>
  <dc:description/>
  <cp:keywords/>
  <dc:language>en-US</dc:language>
  <cp:lastModifiedBy>@</cp:lastModifiedBy>
  <cp:lastPrinted>2006-09-21T12:07:00Z</cp:lastPrinted>
  <dcterms:modified xsi:type="dcterms:W3CDTF">2006-11-29T13:01:00Z</dcterms:modified>
  <cp:revision>4</cp:revision>
  <dc:subject/>
  <dc:title>Projeto de lei nº ____</dc:title>
</cp:coreProperties>
</file>